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38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к приказу управления образования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от                 2011 года № </w:t>
            </w:r>
          </w:p>
        </w:tc>
      </w:tr>
    </w:tbl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 xml:space="preserve">КОНКУРС </w:t>
      </w:r>
      <w:r>
        <w:rPr>
          <w:b/>
          <w:sz w:val="28"/>
          <w:szCs w:val="28"/>
        </w:rPr>
        <w:t>«УЧИТЕЛЬ ГОДА АЗНАКАЕВСКОГО РАЙОНА - 2012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ями  конкурса «Учитель года Азнакаевского района -2012» (далее конкурс) являются управление образованием, Информационно-методический центр, комитет профсоюза работников образования и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приоритетного национального проекта «Образование» и  направлен на поддержку приоритетов образования в обществе, развитие творческой деятельности педагогических работников по обновлению содержания образования, инновацион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 w:val="false"/>
          <w:sz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творческого потенциала  педагогических  работников системы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, творчески работающих педагогов, содействие их поддержке и    поощр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Конкурс призван способствовать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ю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ю  роста  профессионального мастерств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ю и распространению их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е молодых педагог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конкурсе «Учитель года Азнакаевского района - 2012» могут принять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едагогические работники, чьи воспитанники, учащиеся являются  участниками, победителями муниципальных  олимпиад, конкурсов, соревнований или лауреатами республиканских, всероссийских олимпиад, конк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дагогические работники, которые являются  участниками, победителями муниципальных профессиональных конкурсов или лауреатами республиканских, всероссийских  профессиональных конкурсов за предыдущ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ыдвижение кандидатов на участие в  муниципальном этапе осуществляется кажды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 конкурс от каждого  ОУ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.4. Стаж работы  от 1 года,  возраст участника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итель гуманитарного цик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итель естественно-математического цик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 спортивно-эстетического цик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лодой специалист (со стажем работы от 1 года до 5 ле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ель по информационно-коммуникативным технолог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I</w:t>
      </w:r>
      <w:r>
        <w:rPr>
          <w:sz w:val="28"/>
        </w:rPr>
        <w:t>.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 Конкурс «Учитель года Азнакаевского района - 2012» - этап конкурса «Учитель года РТ - 2012».</w:t>
      </w:r>
    </w:p>
    <w:p>
      <w:pPr>
        <w:pStyle w:val="Normal"/>
        <w:jc w:val="both"/>
        <w:rPr/>
      </w:pPr>
      <w:r>
        <w:rPr>
          <w:sz w:val="28"/>
          <w:szCs w:val="28"/>
        </w:rPr>
        <w:t>2.2.    Конкурс «Учитель года Азнакаевского района - 2012» проводится в 3 этап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ноябрь 2011 – декабрь 2011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(январь 2012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 (февраль 2012)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>. Муниципаль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  <w:u w:val="single"/>
        </w:rPr>
        <w:t>До 8 ноября  2011 года</w:t>
      </w:r>
      <w:r>
        <w:rPr>
          <w:sz w:val="28"/>
          <w:szCs w:val="28"/>
        </w:rPr>
        <w:t xml:space="preserve"> в ИМЦ, ответственному секретарю оргкомитета конкурса направляется заявка на участие в конкурсе, оформленная как на бумажных, так и электронных носителях – Ильясовой И.М,  тел. 76679.</w:t>
      </w:r>
    </w:p>
    <w:p>
      <w:pPr>
        <w:pStyle w:val="Normal"/>
        <w:jc w:val="both"/>
        <w:rPr/>
      </w:pPr>
      <w:r>
        <w:rPr>
          <w:sz w:val="28"/>
          <w:szCs w:val="28"/>
        </w:rPr>
        <w:t>3.2. Электронные копии документов передаются на компакт-диске и видеокассете. Все материалы, указанные в перечне документов, оформляются в 1 экземпляре  и формируются в п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 На  </w:t>
      </w:r>
      <w:r>
        <w:rPr>
          <w:b/>
          <w:sz w:val="28"/>
          <w:szCs w:val="28"/>
        </w:rPr>
        <w:t xml:space="preserve">   муниципальном этапе конкурса </w:t>
      </w:r>
      <w:r>
        <w:rPr>
          <w:sz w:val="28"/>
          <w:szCs w:val="28"/>
        </w:rPr>
        <w:t>(с   8 ноября – 11 ноября 2011) рассматриваются следующие документы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Заявител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Анкета </w:t>
      </w:r>
      <w:r>
        <w:rPr>
          <w:b w:val="false"/>
          <w:sz w:val="28"/>
        </w:rPr>
        <w:t>(</w:t>
      </w:r>
      <w:r>
        <w:rPr>
          <w:b w:val="false"/>
          <w:bCs w:val="false"/>
          <w:sz w:val="28"/>
        </w:rPr>
        <w:t>заполняется и подписывается   участником конкурса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bCs w:val="false"/>
          <w:sz w:val="28"/>
        </w:rPr>
        <w:t>Документы, подтверждающие подготовку заявителем   учащихся - победителей муниципальных  олимпиад, конкурсов, соревнований или лауреатов республиканских, всероссийских олимпиад, конкурсов и т. д. или личные достижения в профессиональных конкурсах на муниципальном (1 место), республиканском, международном (призёр, лауреат) уровнях, за последние 5 ле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графии:</w:t>
      </w:r>
      <w:r>
        <w:rPr>
          <w:sz w:val="28"/>
          <w:szCs w:val="28"/>
        </w:rPr>
        <w:t xml:space="preserve"> цветная (портрет 9х13); жанровая цветная фотография (с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В 1 туре муниципального этапа</w:t>
      </w:r>
      <w:r>
        <w:rPr>
          <w:sz w:val="28"/>
          <w:szCs w:val="28"/>
        </w:rPr>
        <w:t xml:space="preserve"> (с 21.11 – 23.12.2011) - </w:t>
      </w:r>
      <w:r>
        <w:rPr>
          <w:b/>
          <w:sz w:val="28"/>
          <w:szCs w:val="28"/>
        </w:rPr>
        <w:t>Фестиваль педагогических идей</w:t>
      </w:r>
      <w:r>
        <w:rPr>
          <w:sz w:val="28"/>
          <w:szCs w:val="28"/>
        </w:rPr>
        <w:t xml:space="preserve"> – участвуют все победители районных (городских) конкурсов «Учитель года - 2012».</w:t>
      </w:r>
    </w:p>
    <w:p>
      <w:pPr>
        <w:pStyle w:val="Normal"/>
        <w:jc w:val="both"/>
        <w:rPr/>
      </w:pPr>
      <w:r>
        <w:rPr>
          <w:sz w:val="28"/>
          <w:szCs w:val="28"/>
        </w:rPr>
        <w:t>3.5. В 1 туре выявляются профессиональные качества участников конкурса, мастерство педагога  в учебной  деятельности.  Тур включает в себя конкурсные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>: 20 минут, самоанализ до 10 минут (класс и предмет выбирает учитель, тема занятия соответствует календарному плану школы – конкурсной площадк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классный час </w:t>
      </w:r>
      <w:r>
        <w:rPr>
          <w:sz w:val="28"/>
          <w:szCs w:val="28"/>
        </w:rPr>
        <w:t>(регламент до 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республиканского этапа конкурса заранее. Конкретный вопрос для обсуждения на классном часе 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дительское собрание </w:t>
      </w:r>
      <w:r>
        <w:rPr>
          <w:sz w:val="28"/>
          <w:szCs w:val="28"/>
        </w:rPr>
        <w:t>(регламент до 20 мину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т: обсуждение группой учителей педагогической ситуации с родителями учащихся. Порядок формирования групп учителей для участия в родительском собрании устанавливается с учётом предложений участников конкурса в день конкурса. Тему родительского собрания задаёт видеоролик, в котором демонстрируется педагогическая ситуация, требующая принятия решения. Видеоролики распределяются между группами случайным образом и впервые демонстрируются в начале проведения родительского собрания. Учителя и родители совместно обсуждают педагогическую задачу, ищут пути её решения. К концу родительского собрания должно быть сформировано предлагаем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По итогам 1 тура определяются 15 полуфиналистов - участников 2 тура муниципального этапа конкурс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sz w:val="28"/>
          <w:szCs w:val="28"/>
        </w:rPr>
        <w:t>Задача 2 тура</w:t>
      </w:r>
      <w:r>
        <w:rPr>
          <w:sz w:val="28"/>
          <w:szCs w:val="28"/>
        </w:rPr>
        <w:t xml:space="preserve"> (январь 2012 года)  – определение способности  участников конкурса транслировать свой опыт, уметь формулировать межпредметные и общепедагогические  проблемы, быть лидером среди педагог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методический семинар</w:t>
      </w:r>
      <w:r>
        <w:rPr>
          <w:sz w:val="28"/>
          <w:szCs w:val="28"/>
        </w:rPr>
        <w:t xml:space="preserve"> (регламент до 15 минут, включая ответы на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: устное представление конкурсантом своего профессионального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 тура определяются 10 фин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sz w:val="28"/>
          <w:szCs w:val="28"/>
        </w:rPr>
        <w:t>3 тур (финал</w:t>
      </w:r>
      <w:r>
        <w:rPr>
          <w:sz w:val="28"/>
          <w:szCs w:val="28"/>
        </w:rPr>
        <w:t>) ( февраль 2012г.) включает в себя конкурсные испы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астер-класс</w:t>
      </w:r>
      <w:r>
        <w:rPr>
          <w:sz w:val="28"/>
          <w:szCs w:val="28"/>
        </w:rPr>
        <w:t xml:space="preserve"> до  25 минут (включая 5 минут для ответов на вопросы). Тема мастер - класса определяется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зентация «Я – учитель, а это значит…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9. Финал конкурса оценивает Большое жюр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Руководство конкурсом и счётная комисс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2 Оргкомитет утверждает состав Большого и предметных жюри,  регламент их работы, устанавливает критерии оценивания конкурсных заданий, определяет порядок, форму, место  и дату проведения финал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целях достижения максимальной объективности на всех этапах конкурса, а также для решения спорных ситуаций создается независимая экспертная комиссия по каждой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жеребьёвки, подготовки сводных оценочных ведомостей по результатам выполнения участниками финала конкурса конкурсных заданий, организации подсчёта баллов, набранных участниками финала конкурса и конкурсных мероприятий, создаётся счё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V</w:t>
      </w:r>
      <w:r>
        <w:rPr>
          <w:sz w:val="28"/>
        </w:rPr>
        <w:t>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онкурса «Учитель года Азнакаевского района - 2012» определяются победители в отдельны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ауреатами муниципального этапа конкурса считаются участники 3 тура (финал), занявшие 4-10 места. Призерами - конкурсанты, занявшие 2, 3 места. </w:t>
      </w:r>
      <w:r>
        <w:rPr>
          <w:b/>
          <w:sz w:val="28"/>
          <w:szCs w:val="28"/>
        </w:rPr>
        <w:t>Победителю муниципального этапа, набравшему наибольшее количество баллов, присваивается звание «Учитель года Азнакаевского района - 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се участники финала конкурса награждаются почетными диплома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Учредители конкурса, государственные и общественные организации, частные лица могут устанавливать индивидуальные призы победителям, лауреатам и други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ь конкурса </w:t>
      </w:r>
      <w:r>
        <w:rPr>
          <w:sz w:val="28"/>
          <w:szCs w:val="28"/>
        </w:rPr>
        <w:t xml:space="preserve">«Учитель года Азнакаевского района - 2012» </w:t>
      </w:r>
      <w:r>
        <w:rPr>
          <w:b/>
          <w:sz w:val="28"/>
          <w:szCs w:val="28"/>
        </w:rPr>
        <w:t>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  лидером  учителей Азнакаевского района Республики Татарстан, работающих в инновационном режиме и несущих гуманистические ценности в образование и об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занять активную гражданскую позицию в отстаивании интересов и прав детей и у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ся своим опытом, показывать свое мастерство как учитель - предметник, учитель - воспитатель, учитель -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Гилязов Д.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Ахмадишин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нкурса: Ильясова И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гапова Р.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унова Л.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саенова А.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а Ф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уманитарного цик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хметова Ф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ясова И.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икова Н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янова В.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фуллина З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етова Г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естественно-математического цик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пова Э.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ева Г.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А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пова Ф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гин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портивно-эстетического цик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тисамова Г.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а Е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ифов И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ева А.А. (ЦД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а А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пова А.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зеев Р.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1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68" w:leader="none"/>
        <w:tab w:val="left" w:pos="7581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almaz</dc:creator>
  <dc:description/>
  <cp:keywords/>
  <dc:language>en-US</dc:language>
  <cp:lastModifiedBy>22222</cp:lastModifiedBy>
  <cp:lastPrinted>2011-01-31T12:08:00Z</cp:lastPrinted>
  <dcterms:modified xsi:type="dcterms:W3CDTF">2011-10-26T11:57:00Z</dcterms:modified>
  <cp:revision>5</cp:revision>
  <dc:subject/>
  <dc:title>Приложение № 1</dc:title>
</cp:coreProperties>
</file>